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Kalenderen 2011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48"/>
        <w:gridCol w:w="1566"/>
        <w:gridCol w:w="243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Arrangør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øve/udstill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lmeldingsfrist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ub 5 regi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anerkendte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WK er medarrangør til disse prøver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</w:rPr>
              <w:t>5-klub udstilling, Jægerspr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klub udstilling, Uldum hall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5-klub vinderklasseprøve (forår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-klub vinderklasseprøve (efterå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weissprøve på Sjæll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weissprøve i Jyll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weissprøve i Roldsk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rteringprøve på Sjæll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rteringsprøve i Midtjyll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rteringsprøve i Nordjyll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 j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feb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s/apr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 sep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gus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annonce i W-Ny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Jagthunden el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weimaraner.dk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K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anerkendte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Forårsmarkprøve, Rødekro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ubilæumsfest, Rødek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neralforsamling, Vissenbjer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rugsprøve på Sjælland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gt, brugerbetalt jagt, Sjællan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g 3. Apr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pr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m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sep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/nov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annonce i W-Ny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Jagthunden el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weimaraner.dk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JD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anerkendte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kprøve uk &amp; åk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kprøve uk &amp; åk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dstilling i Vissenbjer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.-13. mart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.-11. sept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 maj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 Jagthund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J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anerkendte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prøve uk &amp; å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prøve uk &amp; å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ge 11-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-4. sept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 nærmere i JÆGE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K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anerkendte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. Vinderkla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. Vinderkla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erskabsprø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gsprøv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-18. mar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o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-10. apr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ge 37-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 i Jagthunde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Hunde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K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anerkendte udstillinger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ed        &amp;     domm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dericia (O. Germundsson S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lerød (Tarja Hovila F 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alby (Anne Marit Olsen NO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ejen (Knut-Sigurd Wilberg GB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ejen (Knud Viggo Jensen DK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ejen (Rita Reyniers BE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ejen (Kresten Scheel DK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jerringbro (Bertil Lundgren S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ning (Ann Carlström SE)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erning ( Erik Petersen DK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feb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m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jun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8. ju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 ju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 ju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 ju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sep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nov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nov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BHV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V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*HUSK også at se i JAGTHUNDEN + JÆGER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Opdateret septemb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idehovedTegn">
    <w:name w:val="Sidehoved Tegn"/>
    <w:basedOn w:val="Standardskrifttypeiafsni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26:00Z</dcterms:created>
  <dc:creator>Sydøstjyllands Politi</dc:creator>
  <dc:description/>
  <cp:keywords/>
  <dc:language>en-US</dc:language>
  <cp:lastModifiedBy>Brian Compaq</cp:lastModifiedBy>
  <dcterms:modified xsi:type="dcterms:W3CDTF">2010-10-25T20:18:00Z</dcterms:modified>
  <cp:revision>4</cp:revision>
  <dc:subject/>
  <dc:title>Kalenderen 2010</dc:title>
</cp:coreProperties>
</file>